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5246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3685</wp:posOffset>
                      </wp:positionV>
                      <wp:extent cx="361315" cy="635"/>
                      <wp:effectExtent l="6350" t="6985" r="6350" b="635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1.55pt" to="92.55pt,21.55pt" ID="Shape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4025</wp:posOffset>
                      </wp:positionV>
                      <wp:extent cx="2795905" cy="635"/>
                      <wp:effectExtent l="6350" t="6350" r="6985" b="635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5pt,35.75pt" to="454.65pt,35.75pt" ID="Shape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TimeH" w:hAnsi=".VnTimeH"/>
                <w:b/>
                <w:sz w:val="22"/>
              </w:rPr>
              <w:t>Uû ban th</w:t>
              <w:softHyphen/>
              <w:t>êng vô Quèc hé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" w:hAnsi=".VnArial"/>
                <w:i/>
              </w:rPr>
              <w:t>Sè</w:t>
            </w:r>
            <w:r>
              <w:rPr>
                <w:rFonts w:ascii=".VnArial" w:hAnsi=".VnArial"/>
              </w:rPr>
              <w:t xml:space="preserve"> : </w:t>
            </w:r>
            <w:r>
              <w:rPr>
                <w:rFonts w:ascii=".VnArial" w:hAnsi=".VnArial"/>
                <w:sz w:val="24"/>
              </w:rPr>
              <w:t>09/1998/PL-UBTVQH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Céng hoµ x· héi chñ nghÜa ViÖt Na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§éc lËp - Tù do - H¹nh phóc</w:t>
            </w:r>
          </w:p>
        </w:tc>
      </w:tr>
    </w:tbl>
    <w:p>
      <w:pPr>
        <w:pStyle w:val="Normal"/>
        <w:bidi w:val="0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jc w:val="center"/>
        <w:rPr>
          <w:rFonts w:ascii=".VnArialH" w:hAnsi=".VnArialH"/>
          <w:b/>
          <w:b/>
        </w:rPr>
      </w:pPr>
      <w:r>
        <w:rPr>
          <w:rFonts w:ascii=".VnArialH" w:hAnsi=".VnArialH"/>
          <w:b/>
        </w:rPr>
      </w:r>
    </w:p>
    <w:p>
      <w:pPr>
        <w:pStyle w:val="Normal"/>
        <w:bidi w:val="0"/>
        <w:jc w:val="center"/>
        <w:rPr>
          <w:rFonts w:ascii=".VnArialH" w:hAnsi=".VnArialH"/>
          <w:b/>
          <w:b/>
        </w:rPr>
      </w:pPr>
      <w:r>
        <w:rPr>
          <w:rFonts w:ascii=".VnArialH" w:hAnsi=".VnArialH"/>
          <w:b/>
        </w:rPr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  <w:sz w:val="36"/>
        </w:rPr>
        <w:t>Ph¸p lÖnh</w:t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  <w:sz w:val="32"/>
        </w:rPr>
        <w:t>vÒ tæ chøc vµ ho¹t ®éng    hoµ gi¶i ë c¬ së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dieund"/>
        <w:bidi w:val="0"/>
        <w:ind w:firstLine="709"/>
        <w:rPr/>
      </w:pPr>
      <w:r>
        <w:rPr/>
        <w:t>§Ó ph¸t huy truyÒn thèng ®oµn kÕt, t</w:t>
        <w:softHyphen/>
        <w:t>¬ng th©n, t</w:t>
        <w:softHyphen/>
        <w:t>¬ng ¸i trong céng ®ång d©n c</w:t>
        <w:softHyphen/>
        <w:t>, n©ng cao kÕt qu¶ gi¶i quyÕt nh÷ng viÖc vi ph¹m ph¸p luËt vµ tranh chÊp nhá trong nh©n d©n ë c¬ së, gãp phÇn phßng ngõa vµ h¹n chÕ c¸c vi ph¹m ph¸p luËt, gi÷ g×n trËt tù, an toµn x· héi, gi¶m bít c¸c vô, viÖc ph¶i xÐt xö t¹i Toµ ¸n;</w:t>
      </w:r>
    </w:p>
    <w:p>
      <w:pPr>
        <w:pStyle w:val="Ndieund"/>
        <w:bidi w:val="0"/>
        <w:ind w:firstLine="709"/>
        <w:rPr/>
      </w:pPr>
      <w:r>
        <w:rPr/>
        <w:t>C¨n cø vµo HiÕn ph¸p n</w:t>
        <w:softHyphen/>
        <w:t>íc Céng hoµ x· héi chñ nghÜa ViÖt Nam n¨m 1992;</w:t>
      </w:r>
    </w:p>
    <w:p>
      <w:pPr>
        <w:pStyle w:val="Ndieund"/>
        <w:bidi w:val="0"/>
        <w:ind w:firstLine="709"/>
        <w:rPr/>
      </w:pPr>
      <w:r>
        <w:rPr/>
        <w:t>C¨n cø vµo NghÞ quyÕt cña Quèc héi kho¸ X, kú häp thø hai vÒ Ch</w:t>
        <w:softHyphen/>
        <w:t>¬ng tr×nh x©y dùng luËt, ph¸p lÖnh n¨m 1998;</w:t>
      </w:r>
    </w:p>
    <w:p>
      <w:pPr>
        <w:pStyle w:val="Ndieund"/>
        <w:bidi w:val="0"/>
        <w:ind w:firstLine="709"/>
        <w:rPr/>
      </w:pPr>
      <w:r>
        <w:rPr/>
        <w:t>Ph¸p lÖnh nµy quy ®Þnh vÒ tæ chøc vµ ho¹t ®éng hoµ gi¶i ë c¬ së.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chuong1"/>
        <w:bidi w:val="0"/>
        <w:spacing w:before="300" w:after="80"/>
        <w:jc w:val="center"/>
        <w:rPr/>
      </w:pPr>
      <w:r>
        <w:rPr/>
        <w:t>Ch</w:t>
        <w:softHyphen/>
        <w:t>¬ng I</w:t>
      </w:r>
    </w:p>
    <w:p>
      <w:pPr>
        <w:pStyle w:val="Nchuongten"/>
        <w:bidi w:val="0"/>
        <w:spacing w:before="0" w:after="240"/>
        <w:jc w:val="center"/>
        <w:rPr/>
      </w:pPr>
      <w:r>
        <w:rPr/>
        <w:t>Nh÷ng quy ®Þnh chung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>§iÒu</w:t>
      </w:r>
      <w:r>
        <w:rPr/>
        <w:t xml:space="preserve"> 1.    Hoµ gi¶i</w:t>
      </w:r>
    </w:p>
    <w:p>
      <w:pPr>
        <w:pStyle w:val="Ndieund"/>
        <w:bidi w:val="0"/>
        <w:ind w:firstLine="709"/>
        <w:rPr/>
      </w:pPr>
      <w:r>
        <w:rPr/>
        <w:t>Hoµ gi¶i ë c¬ së lµ viÖc h</w:t>
        <w:softHyphen/>
        <w:t>íng dÉn, gióp ®ì, thuyÕt phôc c¸c bªn ®¹t ®</w:t>
        <w:softHyphen/>
        <w:t>îc tho¶ thuËn, tù nguyÖn gi¶i quyÕt víi nhau nh÷ng viÖc vi ph¹m ph¸p luËt vµ tranh chÊp nhá nh»m gi÷ g×n ®oµn kÕt trong néi bé nh©n d©n, phßng ngõa, h¹n chÕ vi ph¹m ph¸p luËt, b¶o ®¶m trËt tù, an toµn x· héi trong céng ®ång d©n c</w:t>
        <w:softHyphen/>
        <w:t>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2.    H×nh thøc hoµ gi¶i</w:t>
      </w:r>
    </w:p>
    <w:p>
      <w:pPr>
        <w:pStyle w:val="Ndieund"/>
        <w:bidi w:val="0"/>
        <w:ind w:firstLine="709"/>
        <w:rPr/>
      </w:pPr>
      <w:r>
        <w:rPr/>
        <w:t>Hoµ gi¶i ë c¬ së ®</w:t>
        <w:softHyphen/>
        <w:t>îc thùc hiÖn th«ng qua ho¹t ®éng cña Tæ hoµ gi¶i hoÆc c¸c tæ chøc thÝch hîp kh¸c cña nh©n d©n ë th«n, xãm, b¶n, Êp, tæ d©n phè vµ c¸c côm d©n c</w:t>
        <w:softHyphen/>
        <w:t xml:space="preserve"> kh¸c phï hîp víi ph¸p luËt, ®¹o ®øc x· héi vµ phong tôc, tËp qu¸n tèt ®Ñp cña nh©n d©n.</w:t>
      </w:r>
    </w:p>
    <w:p>
      <w:pPr>
        <w:pStyle w:val="Ndieund"/>
        <w:bidi w:val="0"/>
        <w:ind w:firstLine="709"/>
        <w:rPr/>
      </w:pPr>
      <w:r>
        <w:rPr/>
        <w:t>Nhµ n</w:t>
        <w:softHyphen/>
        <w:t>íc t¹o ®iÒu kiÖn vµ khuyÕn khÝch ho¹t ®éng hoµ gi¶i, c¸c h×nh thøc hoµ gi¶i ë céng ®ång d©n c</w:t>
        <w:softHyphen/>
        <w:t>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3.    Ph¹m vi hoµ gi¶i</w:t>
      </w:r>
    </w:p>
    <w:p>
      <w:pPr>
        <w:pStyle w:val="Ndieund"/>
        <w:bidi w:val="0"/>
        <w:ind w:firstLine="709"/>
        <w:rPr/>
      </w:pPr>
      <w:r>
        <w:rPr/>
        <w:t>1- ViÖc hoµ gi¶i ®</w:t>
        <w:softHyphen/>
        <w:t>îc tiÕn hµnh ®èi víi nh÷ng viÖc vi ph¹m ph¸p luËt vµ tranh chÊp nhá trong céng ®ång d©n c</w:t>
        <w:softHyphen/>
        <w:t>, bao gåm:</w:t>
      </w:r>
    </w:p>
    <w:p>
      <w:pPr>
        <w:pStyle w:val="Ndieund"/>
        <w:bidi w:val="0"/>
        <w:ind w:firstLine="709"/>
        <w:rPr/>
      </w:pPr>
      <w:r>
        <w:rPr/>
        <w:t>a) M©u thuÉn, xÝch mÝch gi÷a c¸c c¸ nh©n víi nhau;</w:t>
      </w:r>
    </w:p>
    <w:p>
      <w:pPr>
        <w:pStyle w:val="Ndieund"/>
        <w:bidi w:val="0"/>
        <w:ind w:firstLine="709"/>
        <w:rPr/>
      </w:pPr>
      <w:r>
        <w:rPr/>
        <w:t>b) Tranh chÊp vÒ quyÒn, lîi Ých ph¸t sinh tõ quan hÖ d©n sù, h«n nh©n vµ gia ®×nh;</w:t>
      </w:r>
    </w:p>
    <w:p>
      <w:pPr>
        <w:pStyle w:val="Ndieund"/>
        <w:bidi w:val="0"/>
        <w:ind w:firstLine="709"/>
        <w:rPr/>
      </w:pPr>
      <w:r>
        <w:rPr/>
        <w:t>c) Nh÷ng viÖc vi ph¹m ph¸p luËt kh¸c mµ theo quy ®Þnh cña ph¸p luËt ch</w:t>
        <w:softHyphen/>
        <w:t xml:space="preserve">a ®Õn møc bÞ xö lý b»ng biÖn ph¸p h×nh sù hoÆc biÖn ph¸p hµnh chÝnh. </w:t>
      </w:r>
    </w:p>
    <w:p>
      <w:pPr>
        <w:pStyle w:val="Ndieund"/>
        <w:bidi w:val="0"/>
        <w:ind w:firstLine="709"/>
        <w:rPr/>
      </w:pPr>
      <w:r>
        <w:rPr/>
        <w:t>2- C¸c vô, viÖc sau ®©y kh«ng hoµ gi¶i :</w:t>
      </w:r>
    </w:p>
    <w:p>
      <w:pPr>
        <w:pStyle w:val="Ndieund"/>
        <w:bidi w:val="0"/>
        <w:ind w:firstLine="709"/>
        <w:rPr/>
      </w:pPr>
      <w:r>
        <w:rPr/>
        <w:t>a) Téi ph¹m h×nh sù, trõ tr</w:t>
        <w:softHyphen/>
        <w:t>êng hîp mµ ng</w:t>
        <w:softHyphen/>
        <w:t>êi bÞ h¹i kh«ng yªu cÇu xö lý vÒ h×nh sù vµ kh«ng bÞ c¬ quan nhµ n</w:t>
        <w:softHyphen/>
        <w:t>íc cã thÈm quyÒn xö lý hµnh chÝnh theo quy ®Þnh cña ph¸p luËt;</w:t>
      </w:r>
    </w:p>
    <w:p>
      <w:pPr>
        <w:pStyle w:val="Ndieund"/>
        <w:bidi w:val="0"/>
        <w:ind w:firstLine="709"/>
        <w:rPr/>
      </w:pPr>
      <w:r>
        <w:rPr/>
        <w:t>b) Hµnh vi vi ph¹m ph¸p luËt bÞ xö lý hµnh chÝnh;</w:t>
      </w:r>
    </w:p>
    <w:p>
      <w:pPr>
        <w:pStyle w:val="Ndieund"/>
        <w:bidi w:val="0"/>
        <w:ind w:firstLine="709"/>
        <w:rPr/>
      </w:pPr>
      <w:r>
        <w:rPr/>
        <w:t>c) Vi ph¹m ph¸p luËt vµ c¸c tranh chÊp mµ theo quy ®Þnh cña ph¸p luËt th× kh«ng ®</w:t>
        <w:softHyphen/>
        <w:t>îc hoµ gi¶i.</w:t>
      </w:r>
    </w:p>
    <w:p>
      <w:pPr>
        <w:pStyle w:val="Ndieund"/>
        <w:bidi w:val="0"/>
        <w:ind w:firstLine="709"/>
        <w:rPr/>
      </w:pPr>
      <w:r>
        <w:rPr/>
        <w:t>3- Nghiªm cÊm mäi hµnh vi lîi dông viÖc hoµ gi¶i ®Ó trèn tr¸nh xö lý b»ng biÖn ph¸p h×nh sù, hµnh chÝnh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4.    Nguyªn t¾c hoµ gi¶i</w:t>
      </w:r>
    </w:p>
    <w:p>
      <w:pPr>
        <w:pStyle w:val="Ndieund"/>
        <w:bidi w:val="0"/>
        <w:ind w:firstLine="709"/>
        <w:rPr/>
      </w:pPr>
      <w:r>
        <w:rPr/>
        <w:t>ViÖc hoµ gi¶i ®</w:t>
        <w:softHyphen/>
        <w:t>îc tiÕn hµnh theo c¸c nguyªn t¾c sau ®©y:</w:t>
      </w:r>
    </w:p>
    <w:p>
      <w:pPr>
        <w:pStyle w:val="Ndieund"/>
        <w:bidi w:val="0"/>
        <w:ind w:firstLine="709"/>
        <w:rPr/>
      </w:pPr>
      <w:r>
        <w:rPr/>
        <w:t>1-    Phï hîp víi ®</w:t>
        <w:softHyphen/>
        <w:t>êng lèi, chÝnh s¸ch cña §¶ng, ph¸p luËt cña Nhµ n</w:t>
        <w:softHyphen/>
        <w:t>íc, ®¹o ®øc x· héi vµ phong tôc, tËp qu¸n tèt ®Ñp cña nh©n d©n;</w:t>
      </w:r>
    </w:p>
    <w:p>
      <w:pPr>
        <w:pStyle w:val="Ndieund"/>
        <w:bidi w:val="0"/>
        <w:ind w:firstLine="709"/>
        <w:rPr/>
      </w:pPr>
      <w:r>
        <w:rPr/>
        <w:t>2- T«n träng sù tù nguyÖn cña c¸c bªn; kh«ng b¾t buéc, ¸p ®Æt c¸c bªn tranh chÊp ph¶i tiÕn hµnh hoµ gi¶i;</w:t>
      </w:r>
    </w:p>
    <w:p>
      <w:pPr>
        <w:pStyle w:val="Ndieund"/>
        <w:bidi w:val="0"/>
        <w:ind w:firstLine="709"/>
        <w:rPr/>
      </w:pPr>
      <w:r>
        <w:rPr/>
        <w:t>3-    Kh¸ch quan, c«ng minh, cã lý, cã t×nh; gi÷ bÝ mËt th«ng tin ®êi t</w:t>
        <w:softHyphen/>
        <w:t xml:space="preserve"> cña c¸c bªn tranh chÊp; t«n träng quyÒn, lîi Ých hîp ph¸p cña ng</w:t>
        <w:softHyphen/>
        <w:t>êi kh¸c; kh«ng x©m ph¹m lîi Ých cña Nhµ n</w:t>
        <w:softHyphen/>
        <w:t>íc, lîi Ých c«ng céng;</w:t>
      </w:r>
    </w:p>
    <w:p>
      <w:pPr>
        <w:pStyle w:val="Ndieund"/>
        <w:bidi w:val="0"/>
        <w:ind w:firstLine="709"/>
        <w:rPr/>
      </w:pPr>
      <w:r>
        <w:rPr/>
        <w:t>4-    KÞp thêi, chñ ®éng, kiªn tr× nh»m ng¨n chÆn vi ph¹m ph¸p luËt,    h¹n chÕ nh÷ng hËu qu¶ xÊu kh¸c cã thÓ x¶y ra vµ ®¹t ®</w:t>
        <w:softHyphen/>
        <w:t>îc kÕt qu¶ hoµ gi¶i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5.    Vai trß cña Uû ban MÆt trËn Tæ quèc ViÖt Nam, c¸c tæ chøc thµnh viªn cña MÆt trËn, c¸c tæ chøc x· héi kh¸c, tæ chøc kinh tÕ, c¬ quan nhµ n</w:t>
        <w:softHyphen/>
        <w:t>íc, ®¬n vÞ vò trang nh©n d©n vµ c«ng d©n trong c«ng t¸c hoµ gi¶i</w:t>
      </w:r>
    </w:p>
    <w:p>
      <w:pPr>
        <w:pStyle w:val="Ndieund"/>
        <w:bidi w:val="0"/>
        <w:ind w:firstLine="709"/>
        <w:rPr/>
      </w:pPr>
      <w:r>
        <w:rPr/>
        <w:tab/>
        <w:t>Uû ban MÆt trËn Tæ quèc ViÖt Nam, c¸c tæ chøc thµnh viªn cña MÆt trËn, c¸c tæ chøc x· héi kh¸c, tæ chøc kinh tÕ, c¬ quan nhµ n</w:t>
        <w:softHyphen/>
        <w:t>íc, ®¬n vÞ vò trang nh©n d©n vµ c«ng d©n cã tr¸ch nhiÖm phèi hîp chÆt chÏ víi c¸c c¬ quan nhµ n</w:t>
        <w:softHyphen/>
        <w:t>íc h÷u quan, ®éng viªn nh©n d©n trong viÖc x©y dùng, cñng cè Tæ hoµ gi¶i vµ c¸c tæ chøc hoµ gi¶i kh¸c cña nh©n d©n trong céng ®ång d©n c</w:t>
        <w:softHyphen/>
        <w:t>; gióp ®ì, t¹o ®iÒu kiÖn cho ho¹t ®éng hoµ gi¶i ë c¬ së; tham gia hoµ gi¶i theo quy ®Þnh cña ph¸p luËt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6.    Qu¶n lý nhµ n</w:t>
        <w:softHyphen/>
        <w:t>íc vÒ c«ng t¸c hoµ gi¶i</w:t>
      </w:r>
    </w:p>
    <w:p>
      <w:pPr>
        <w:pStyle w:val="Ndieund"/>
        <w:bidi w:val="0"/>
        <w:ind w:firstLine="709"/>
        <w:rPr/>
      </w:pPr>
      <w:r>
        <w:rPr/>
        <w:t>1-    Néi dung qu¶n lý nhµ n</w:t>
        <w:softHyphen/>
        <w:t xml:space="preserve">íc vÒ c«ng t¸c hoµ gi¶i bao gåm: </w:t>
      </w:r>
    </w:p>
    <w:p>
      <w:pPr>
        <w:pStyle w:val="Ndieund"/>
        <w:bidi w:val="0"/>
        <w:ind w:firstLine="709"/>
        <w:rPr/>
      </w:pPr>
      <w:r>
        <w:rPr/>
        <w:t>a) Ban hµnh v¨n b¶n ph¸p luËt vÒ tæ chøc vµ ho¹t ®éng hoµ gi¶i;</w:t>
      </w:r>
    </w:p>
    <w:p>
      <w:pPr>
        <w:pStyle w:val="Ndieund"/>
        <w:bidi w:val="0"/>
        <w:ind w:firstLine="709"/>
        <w:rPr/>
      </w:pPr>
      <w:r>
        <w:rPr/>
        <w:tab/>
        <w:t>b) H</w:t>
        <w:softHyphen/>
        <w:t>íng dÉn vÒ tæ chøc vµ ho¹t ®éng hoµ gi¶i;</w:t>
      </w:r>
    </w:p>
    <w:p>
      <w:pPr>
        <w:pStyle w:val="Ndieund"/>
        <w:bidi w:val="0"/>
        <w:ind w:firstLine="709"/>
        <w:rPr/>
      </w:pPr>
      <w:r>
        <w:rPr/>
        <w:tab/>
        <w:t>c) Tæ chøc båi d</w:t>
        <w:softHyphen/>
        <w:t>ìng ®</w:t>
        <w:softHyphen/>
        <w:t>êng lèi, chÝnh s¸ch cña §¶ng, ph¸p luËt cña Nhµ n</w:t>
        <w:softHyphen/>
        <w:t>íc, n©ng cao nghiÖp vô hoµ gi¶i cho ng</w:t>
        <w:softHyphen/>
        <w:t>êi lµm c«ng t¸c hoµ gi¶i;</w:t>
      </w:r>
    </w:p>
    <w:p>
      <w:pPr>
        <w:pStyle w:val="Ndieund"/>
        <w:bidi w:val="0"/>
        <w:ind w:firstLine="709"/>
        <w:rPr/>
      </w:pPr>
      <w:r>
        <w:rPr/>
        <w:tab/>
        <w:t>d) S¬ kÕt, tæng kÕt c«ng t¸c hoµ gi¶i.</w:t>
      </w:r>
    </w:p>
    <w:p>
      <w:pPr>
        <w:pStyle w:val="Ndieund"/>
        <w:bidi w:val="0"/>
        <w:ind w:firstLine="709"/>
        <w:rPr/>
      </w:pPr>
      <w:r>
        <w:rPr/>
        <w:t>2- ChÝnh phñ thèng nhÊt qu¶n lý nhµ n</w:t>
        <w:softHyphen/>
        <w:t>íc vÒ c«ng t¸c hoµ gi¶i trong ph¹m vi c¶ n</w:t>
        <w:softHyphen/>
        <w:t>íc.</w:t>
      </w:r>
    </w:p>
    <w:p>
      <w:pPr>
        <w:pStyle w:val="Ndieund"/>
        <w:bidi w:val="0"/>
        <w:ind w:firstLine="709"/>
        <w:rPr/>
      </w:pPr>
      <w:r>
        <w:rPr/>
        <w:tab/>
        <w:t>Bé T</w:t>
        <w:softHyphen/>
        <w:t xml:space="preserve"> ph¸p chÞu tr¸ch nhiÖm tr</w:t>
        <w:softHyphen/>
        <w:t>íc ChÝnh phñ thùc hiÖn qu¶n lý nhµ n</w:t>
        <w:softHyphen/>
        <w:t>íc vÒ c«ng t¸c hoµ gi¶i ë c¬ së; chØ ®¹o vµ h</w:t>
        <w:softHyphen/>
        <w:t>íng dÉn Uû ban nh©n d©n c¸c cÊp thùc hiÖn qu¶n lý nhµ n</w:t>
        <w:softHyphen/>
        <w:t>íc vÒ c«ng t¸c hoµ gi¶i ë ®Þa ph</w:t>
        <w:softHyphen/>
        <w:t>¬ng.</w:t>
      </w:r>
    </w:p>
    <w:p>
      <w:pPr>
        <w:pStyle w:val="Nchuong1"/>
        <w:bidi w:val="0"/>
        <w:spacing w:before="300" w:after="80"/>
        <w:jc w:val="center"/>
        <w:rPr/>
      </w:pPr>
      <w:r>
        <w:rPr/>
        <w:t>Ch</w:t>
        <w:softHyphen/>
        <w:t>¬ng II</w:t>
      </w:r>
    </w:p>
    <w:p>
      <w:pPr>
        <w:pStyle w:val="Nchuongten"/>
        <w:bidi w:val="0"/>
        <w:spacing w:before="0" w:after="240"/>
        <w:jc w:val="center"/>
        <w:rPr/>
      </w:pPr>
      <w:r>
        <w:rPr/>
        <w:t>tæ hoµ gi¶i vµ Tæ viªn Tæ hoµ gi¶i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7.    Tæ hoµ gi¶i</w:t>
      </w:r>
    </w:p>
    <w:p>
      <w:pPr>
        <w:pStyle w:val="Ndieund"/>
        <w:bidi w:val="0"/>
        <w:ind w:firstLine="709"/>
        <w:rPr/>
      </w:pPr>
      <w:r>
        <w:rPr/>
        <w:t>1-    Tæ hoµ gi¶i ë c¬ së lµ tæ chøc tù qu¶n cña nh©n d©n ®</w:t>
        <w:softHyphen/>
        <w:t>îc thµnh lËp    ë th«n, xãm, b¶n, Êp, tæ d©n phè vµ c¸c côm d©n c</w:t>
        <w:softHyphen/>
        <w:t xml:space="preserve"> kh¸c ®Ó thùc hiÖn hoÆc tæ chøc thùc hiÖn viÖc hoµ gi¶i nh÷ng viÖc vi ph¹m ph¸p luËt vµ tranh chÊp nhá trong nh©n d©n theo quy ®Þnh cña ph¸p luËt.</w:t>
      </w:r>
    </w:p>
    <w:p>
      <w:pPr>
        <w:pStyle w:val="Ndieund"/>
        <w:bidi w:val="0"/>
        <w:ind w:firstLine="709"/>
        <w:rPr/>
      </w:pPr>
      <w:r>
        <w:rPr/>
        <w:t>2- Tæ hoµ gi¶i cã tæ tr</w:t>
        <w:softHyphen/>
        <w:t>ëng vµ c¸c tæ viªn do Uû ban MÆt trËn Tæ quèc x·, ph</w:t>
        <w:softHyphen/>
        <w:t>êng, thÞ trÊn phèi hîp víi c¸c tæ chøc thµnh viªn cña MÆt trËn lùa chän, giíi thiÖu ®Ó nh©n d©n bÇu vµ do Uû ban nh©n d©n cïng cÊp c«ng nhËn.</w:t>
      </w:r>
    </w:p>
    <w:p>
      <w:pPr>
        <w:pStyle w:val="Ndieund"/>
        <w:bidi w:val="0"/>
        <w:ind w:firstLine="709"/>
        <w:rPr/>
      </w:pPr>
      <w:r>
        <w:rPr/>
        <w:tab/>
        <w:t>ChÝnh phñ quy ®Þnh chi tiÕt thñ tôc bÇu, miÔn nhiÖm tæ tr</w:t>
        <w:softHyphen/>
        <w:t>ëng vµ tæ viªn Tæ hoµ gi¶i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8.    Tæ tr</w:t>
        <w:softHyphen/>
        <w:t>ëng Tæ hoµ gi¶i</w:t>
      </w:r>
    </w:p>
    <w:p>
      <w:pPr>
        <w:pStyle w:val="Ndieund"/>
        <w:bidi w:val="0"/>
        <w:ind w:firstLine="709"/>
        <w:rPr/>
      </w:pPr>
      <w:r>
        <w:rPr/>
        <w:t>1- Tæ tr</w:t>
        <w:softHyphen/>
        <w:t>ëng Tæ hoµ gi¶i lµ ng</w:t>
        <w:softHyphen/>
        <w:t>êi phô tr¸ch Tæ hoµ gi¶i, ®ång thêi tham gia ho¹t ®éng hoµ gi¶i víi t</w:t>
        <w:softHyphen/>
        <w:t xml:space="preserve"> c¸ch tæ viªn.</w:t>
      </w:r>
    </w:p>
    <w:p>
      <w:pPr>
        <w:pStyle w:val="Ndieund"/>
        <w:bidi w:val="0"/>
        <w:ind w:firstLine="709"/>
        <w:rPr/>
      </w:pPr>
      <w:r>
        <w:rPr/>
        <w:t>2- Tæ tr</w:t>
        <w:softHyphen/>
        <w:t>ëng Tæ hoµ gi¶i cã c¸c nhiÖm vô sau ®©y:</w:t>
      </w:r>
    </w:p>
    <w:p>
      <w:pPr>
        <w:pStyle w:val="Ndieund"/>
        <w:bidi w:val="0"/>
        <w:ind w:firstLine="709"/>
        <w:rPr/>
      </w:pPr>
      <w:r>
        <w:rPr/>
        <w:t>a) Ph©n c«ng, ®iÒu hoµ, phèi hîp ho¹t ®éng cña c¸c tæ viªn Tæ hoµ gi¶i; phèi hîp ho¹t ®éng víi Tæ hoµ gi¶i kh¸c khi xÐt thÊy cÇn thiÕt;</w:t>
      </w:r>
    </w:p>
    <w:p>
      <w:pPr>
        <w:pStyle w:val="Ndieund"/>
        <w:bidi w:val="0"/>
        <w:ind w:firstLine="709"/>
        <w:rPr/>
      </w:pPr>
      <w:r>
        <w:rPr/>
        <w:t>b) Tæ chøc rót kinh nghiÖm vÒ c«ng t¸c hoµ gi¶i;</w:t>
      </w:r>
    </w:p>
    <w:p>
      <w:pPr>
        <w:pStyle w:val="Ndieund"/>
        <w:bidi w:val="0"/>
        <w:ind w:firstLine="709"/>
        <w:rPr/>
      </w:pPr>
      <w:r>
        <w:rPr/>
        <w:t>c) B¸o c¸o Uû ban nh©n d©n, Uû ban MÆt trËn Tæ quèc x·, ph</w:t>
        <w:softHyphen/>
        <w:t>êng, thÞ trÊn vÒ c«ng t¸c hoµ gi¶i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9.    Tiªu chuÈn cña tæ viªn Tæ hoµ gi¶i</w:t>
      </w:r>
    </w:p>
    <w:p>
      <w:pPr>
        <w:pStyle w:val="Ndieund"/>
        <w:bidi w:val="0"/>
        <w:ind w:firstLine="709"/>
        <w:rPr/>
      </w:pPr>
      <w:r>
        <w:rPr/>
        <w:t xml:space="preserve">Tæ viªn Tæ hoµ gi¶i cã c¸c tiªu chuÈn sau ®©y:        </w:t>
      </w:r>
    </w:p>
    <w:p>
      <w:pPr>
        <w:pStyle w:val="Ndieund"/>
        <w:bidi w:val="0"/>
        <w:ind w:firstLine="709"/>
        <w:rPr/>
      </w:pPr>
      <w:r>
        <w:rPr/>
        <w:t>1- Cã phÈm chÊt ®¹o ®øc tèt, nghiªm chØnh chÊp hµnh chñ tr</w:t>
        <w:softHyphen/>
        <w:t>¬ng, chÝnh s¸ch cña §¶ng, ph¸p luËt cña Nhµ n</w:t>
        <w:softHyphen/>
        <w:t>íc vµ cã uy tÝn trong nh©n d©n;</w:t>
      </w:r>
    </w:p>
    <w:p>
      <w:pPr>
        <w:pStyle w:val="Ndieund"/>
        <w:bidi w:val="0"/>
        <w:ind w:firstLine="709"/>
        <w:rPr/>
      </w:pPr>
      <w:r>
        <w:rPr/>
        <w:t>2- Cã kh¶ n¨ng thuyÕt phôc, vËn ®éng nh©n d©n thùc hiÖn chÝnh s¸ch, ph¸p luËt;</w:t>
      </w:r>
    </w:p>
    <w:p>
      <w:pPr>
        <w:pStyle w:val="Ndieund"/>
        <w:bidi w:val="0"/>
        <w:ind w:firstLine="709"/>
        <w:rPr/>
      </w:pPr>
      <w:r>
        <w:rPr/>
        <w:t>3- Tù nguyÖn tham gia tæ chøc hoµ gi¶i, cã tinh thÇn tr¸ch nhiÖm, nhiÖt t×nh trong c«ng t¸c hoµ gi¶i.</w:t>
      </w:r>
    </w:p>
    <w:p>
      <w:pPr>
        <w:pStyle w:val="Nchuong1"/>
        <w:bidi w:val="0"/>
        <w:spacing w:before="300" w:after="80"/>
        <w:jc w:val="center"/>
        <w:rPr/>
      </w:pPr>
      <w:r>
        <w:rPr/>
        <w:t>Ch</w:t>
        <w:softHyphen/>
        <w:t>¬ng III</w:t>
      </w:r>
    </w:p>
    <w:p>
      <w:pPr>
        <w:pStyle w:val="Nchuongten"/>
        <w:bidi w:val="0"/>
        <w:spacing w:before="0" w:after="240"/>
        <w:jc w:val="center"/>
        <w:rPr/>
      </w:pPr>
      <w:r>
        <w:rPr/>
        <w:t>ho¹t ®éng hoµ gi¶i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0.    TiÕn hµnh    viÖc hoµ gi¶i</w:t>
      </w:r>
    </w:p>
    <w:p>
      <w:pPr>
        <w:pStyle w:val="Ndieund"/>
        <w:bidi w:val="0"/>
        <w:ind w:firstLine="709"/>
        <w:rPr/>
      </w:pPr>
      <w:r>
        <w:rPr/>
        <w:t>ViÖc hoµ gi¶i ®</w:t>
        <w:softHyphen/>
        <w:t>îc tiÕn hµnh trong c¸c tr</w:t>
        <w:softHyphen/>
        <w:t>êng hîp sau ®©y:</w:t>
      </w:r>
    </w:p>
    <w:p>
      <w:pPr>
        <w:pStyle w:val="Ndieund"/>
        <w:bidi w:val="0"/>
        <w:ind w:firstLine="709"/>
        <w:rPr/>
      </w:pPr>
      <w:r>
        <w:rPr/>
        <w:t>1- Tæ viªn Tæ hoµ gi¶i chñ ®éng hoµ gi¶i hoÆc tæ chøc viÖc hoµ gi¶i theo s¸ng kiÕn cña m×nh;</w:t>
      </w:r>
    </w:p>
    <w:p>
      <w:pPr>
        <w:pStyle w:val="Ndieund"/>
        <w:bidi w:val="0"/>
        <w:ind w:firstLine="709"/>
        <w:rPr/>
      </w:pPr>
      <w:r>
        <w:rPr/>
        <w:t>2- Theo s¸ng kiÕn cña tæ tr</w:t>
        <w:softHyphen/>
        <w:t>ëng Tæ hoµ gi¶i;</w:t>
      </w:r>
    </w:p>
    <w:p>
      <w:pPr>
        <w:pStyle w:val="Ndieund"/>
        <w:bidi w:val="0"/>
        <w:ind w:firstLine="709"/>
        <w:rPr/>
      </w:pPr>
      <w:r>
        <w:rPr/>
        <w:t xml:space="preserve">3- Theo ®Ò nghÞ cña c¬ quan, tæ chøc hoÆc c¸ nh©n kh¸c; </w:t>
      </w:r>
    </w:p>
    <w:p>
      <w:pPr>
        <w:pStyle w:val="Ndieund"/>
        <w:bidi w:val="0"/>
        <w:ind w:firstLine="709"/>
        <w:rPr/>
      </w:pPr>
      <w:r>
        <w:rPr/>
        <w:t>4- Theo yªu cÇu cña mét bªn hoÆc c¸c bªn tranh chÊp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1.    Ng</w:t>
        <w:softHyphen/>
        <w:t>êi tiÕn hµnh hoµ gi¶i</w:t>
      </w:r>
    </w:p>
    <w:p>
      <w:pPr>
        <w:pStyle w:val="Ndieund"/>
        <w:bidi w:val="0"/>
        <w:ind w:firstLine="709"/>
        <w:rPr/>
      </w:pPr>
      <w:r>
        <w:rPr/>
        <w:t>ViÖc hoµ gi¶i cã thÓ do mét hoÆc mét sè tæ viªn Tæ hoµ gi¶i tiÕn hµnh. Trong tr</w:t>
        <w:softHyphen/>
        <w:t>êng hîp cÇn thiÕt, tæ viªn Tæ hoµ gi¶i cã thÓ mêi ng</w:t>
        <w:softHyphen/>
        <w:t>êi ngoµi Tæ hoµ gi¶i cïng tham gia hoµ gi¶i.</w:t>
      </w:r>
    </w:p>
    <w:p>
      <w:pPr>
        <w:pStyle w:val="Ndieu"/>
        <w:bidi w:val="0"/>
        <w:ind w:left="1843" w:hanging="1134"/>
        <w:rPr/>
      </w:pPr>
      <w:r>
        <w:rPr>
          <w:i w:val="false"/>
        </w:rPr>
        <w:t xml:space="preserve">§iÒu </w:t>
      </w:r>
      <w:r>
        <w:rPr/>
        <w:t>12. Hoµ gi¶i tranh chÊp mµ c¸c ®</w:t>
        <w:softHyphen/>
        <w:t>¬ng sù ë c¸c côm d©n c</w:t>
        <w:softHyphen/>
        <w:t>                              kh¸c nhau</w:t>
      </w:r>
    </w:p>
    <w:p>
      <w:pPr>
        <w:pStyle w:val="Ndieund"/>
        <w:bidi w:val="0"/>
        <w:ind w:firstLine="709"/>
        <w:rPr/>
      </w:pPr>
      <w:r>
        <w:rPr/>
        <w:t>Trong tr</w:t>
        <w:softHyphen/>
        <w:t>êng hîp c¸c bªn tranh chÊp ë c¸c côm d©n c</w:t>
        <w:softHyphen/>
        <w:t xml:space="preserve"> cã c¸c Tæ hoµ gi¶i kh¸c nhau, th× c¸c Tæ hoµ gi¶i ®ã phèi hîp ®Ó thùc hiÖn viÖc hoµ gi¶i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3.    Ph</w:t>
        <w:softHyphen/>
        <w:t>¬ng thøc hoµ gi¶i</w:t>
      </w:r>
    </w:p>
    <w:p>
      <w:pPr>
        <w:pStyle w:val="Ndieund"/>
        <w:bidi w:val="0"/>
        <w:ind w:firstLine="709"/>
        <w:rPr/>
      </w:pPr>
      <w:r>
        <w:rPr/>
        <w:t>ViÖc hoµ gi¶i ®</w:t>
        <w:softHyphen/>
        <w:t>îc tiÕn hµnh theo ph</w:t>
        <w:softHyphen/>
        <w:t>¬ng thøc sau ®©y:</w:t>
      </w:r>
    </w:p>
    <w:p>
      <w:pPr>
        <w:pStyle w:val="Ndieund"/>
        <w:bidi w:val="0"/>
        <w:ind w:firstLine="709"/>
        <w:rPr/>
      </w:pPr>
      <w:r>
        <w:rPr/>
        <w:t xml:space="preserve">1-    B»ng lêi nãi; </w:t>
      </w:r>
    </w:p>
    <w:p>
      <w:pPr>
        <w:pStyle w:val="Ndieund"/>
        <w:bidi w:val="0"/>
        <w:ind w:firstLine="709"/>
        <w:rPr/>
      </w:pPr>
      <w:r>
        <w:rPr/>
        <w:t>2- Trong tr</w:t>
        <w:softHyphen/>
        <w:t>êng hîp c¸c bªn cã yªu cÇu hoÆc ®</w:t>
        <w:softHyphen/>
        <w:t>îc c¸c bªn ®ång ý, viÖc hoµ gi¶i ®</w:t>
        <w:softHyphen/>
        <w:t>îc tæ viªn Tæ hoµ gi¶i lËp biªn b¶n;</w:t>
      </w:r>
    </w:p>
    <w:p>
      <w:pPr>
        <w:pStyle w:val="Ndieund"/>
        <w:bidi w:val="0"/>
        <w:ind w:firstLine="709"/>
        <w:rPr/>
      </w:pPr>
      <w:r>
        <w:rPr/>
        <w:t>3-    Tuú tõng tr</w:t>
        <w:softHyphen/>
        <w:t>êng hîp cô thÓ, tæ viªn Tæ hoµ gi¶i cã thÓ tiÕn hµnh viÖc hoµ gi¶i b»ng c¸ch gÆp gì tõng bªn hoÆc c¸c bªn;</w:t>
      </w:r>
    </w:p>
    <w:p>
      <w:pPr>
        <w:pStyle w:val="Ndieund"/>
        <w:bidi w:val="0"/>
        <w:ind w:firstLine="709"/>
        <w:rPr/>
      </w:pPr>
      <w:r>
        <w:rPr/>
        <w:t>4-    Sau khi t×m hiÓu sù viÖc, nguyªn nh©n ph¸t sinh m©u thuÉn, tham kh¶o ý kiÕn cña c¸ nh©n, c¬ quan, tæ chøc h÷u quan, l¾ng nghe ý kiÕn cña c¸c bªn, tæ viªn Tæ hoµ gi¶i ph©n tÝch, thuyÕt phôc c¸c bªn ®¹t ®</w:t>
        <w:softHyphen/>
        <w:t>îc tho¶ thuËn phï hîp víi ph¸p luËt, ®¹o ®øc x· héi vµ phong tôc, tËp qu¸n tèt ®Ñp cña nh©n d©n vµ tù nguyÖn thùc hiÖn tho¶ thuËn ®ã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4.    KÕt thóc viÖc hoµ gi¶i</w:t>
      </w:r>
    </w:p>
    <w:p>
      <w:pPr>
        <w:pStyle w:val="Ndieund"/>
        <w:bidi w:val="0"/>
        <w:ind w:firstLine="709"/>
        <w:rPr/>
      </w:pPr>
      <w:r>
        <w:rPr/>
        <w:t>ViÖc hoµ gi¶i ®</w:t>
        <w:softHyphen/>
        <w:t>îc kÕt thóc khi c¸c bªn ®· ®¹t ®</w:t>
        <w:softHyphen/>
        <w:t xml:space="preserve">îc tho¶ thuËn vµ tù nguyÖn thùc hiÖn tho¶ thuËn ®ã. </w:t>
      </w:r>
    </w:p>
    <w:p>
      <w:pPr>
        <w:pStyle w:val="Ndieund"/>
        <w:bidi w:val="0"/>
        <w:ind w:firstLine="709"/>
        <w:rPr/>
      </w:pPr>
      <w:r>
        <w:rPr/>
        <w:t xml:space="preserve">Tæ viªn Tæ hoµ gi¶i ®éng viªn, thuyÕt phôc c¸c bªn thùc hiÖn tho¶ thuËn. </w:t>
      </w:r>
    </w:p>
    <w:p>
      <w:pPr>
        <w:pStyle w:val="Nchuong1"/>
        <w:bidi w:val="0"/>
        <w:spacing w:before="300" w:after="80"/>
        <w:jc w:val="center"/>
        <w:rPr/>
      </w:pPr>
      <w:r>
        <w:rPr/>
        <w:t>Ch</w:t>
        <w:softHyphen/>
        <w:t>¬ng IV</w:t>
      </w:r>
    </w:p>
    <w:p>
      <w:pPr>
        <w:pStyle w:val="Nchuongten"/>
        <w:bidi w:val="0"/>
        <w:spacing w:before="0" w:after="240"/>
        <w:jc w:val="center"/>
        <w:rPr/>
      </w:pPr>
      <w:r>
        <w:rPr/>
        <w:t>Khen th</w:t>
        <w:softHyphen/>
        <w:t>ëng vµ xö lý vi ph¹m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5.    Khen th</w:t>
        <w:softHyphen/>
        <w:t>ëng</w:t>
      </w:r>
    </w:p>
    <w:p>
      <w:pPr>
        <w:pStyle w:val="Ndieund"/>
        <w:bidi w:val="0"/>
        <w:ind w:firstLine="709"/>
        <w:rPr/>
      </w:pPr>
      <w:r>
        <w:rPr/>
        <w:t>1-    Tæ hoµ gi¶i vµ tæ viªn Tæ hoµ gi¶i cã thµnh tÝch trong c«ng t¸c hoµ gi¶i th× ®</w:t>
        <w:softHyphen/>
        <w:t>îc khen th</w:t>
        <w:softHyphen/>
        <w:t>ëng.</w:t>
      </w:r>
    </w:p>
    <w:p>
      <w:pPr>
        <w:pStyle w:val="Ndieund"/>
        <w:bidi w:val="0"/>
        <w:ind w:firstLine="709"/>
        <w:rPr/>
      </w:pPr>
      <w:r>
        <w:rPr/>
        <w:t>2-    Tæ chøc, c¸ nh©n cã thµnh tÝch trong viÖc x©y dùng, cñng cè tæ chøc vµ n©ng cao hiÖu qu¶ ho¹t ®éng cña c¸c tæ chøc hoµ gi¶i ë c¬ së, tÝch cùc tham gia hoµ gi¶i th× ®</w:t>
        <w:softHyphen/>
        <w:t>îc khen th</w:t>
        <w:softHyphen/>
        <w:t>ëng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6.    Xö lý vi ph¹m</w:t>
      </w:r>
    </w:p>
    <w:p>
      <w:pPr>
        <w:pStyle w:val="Ndieund"/>
        <w:bidi w:val="0"/>
        <w:ind w:firstLine="709"/>
        <w:rPr/>
      </w:pPr>
      <w:r>
        <w:rPr/>
        <w:t>Ng</w:t>
        <w:softHyphen/>
        <w:t>êi nµo cã hµnh vi vi ph¹m Ph¸p lÖnh nµy vµ c¸c quy ®Þnh kh¸c cña ph¸p luËt vÒ hoµ gi¶i ë c¬ së, th× tuú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chuong1"/>
        <w:bidi w:val="0"/>
        <w:spacing w:before="300" w:after="80"/>
        <w:jc w:val="center"/>
        <w:rPr/>
      </w:pPr>
      <w:r>
        <w:rPr/>
        <w:t>Ch</w:t>
        <w:softHyphen/>
        <w:t>¬ng V</w:t>
      </w:r>
    </w:p>
    <w:p>
      <w:pPr>
        <w:pStyle w:val="Nchuongten"/>
        <w:bidi w:val="0"/>
        <w:spacing w:before="0" w:after="240"/>
        <w:jc w:val="center"/>
        <w:rPr/>
      </w:pPr>
      <w:r>
        <w:rPr/>
        <w:t>§iÒu kho¶n thi hµnh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7.    Ph¹m vi ¸p dông</w:t>
      </w:r>
    </w:p>
    <w:p>
      <w:pPr>
        <w:pStyle w:val="Ndieund"/>
        <w:bidi w:val="0"/>
        <w:ind w:firstLine="709"/>
        <w:rPr/>
      </w:pPr>
      <w:r>
        <w:rPr/>
        <w:t xml:space="preserve">1-    Ph¸p lÖnh nµy ¸p dông ®èi víi viÖc tæ chøc vµ ho¹t ®éng cña Tæ hoµ gi¶i ë c¬ së. </w:t>
      </w:r>
    </w:p>
    <w:p>
      <w:pPr>
        <w:pStyle w:val="Ndieund"/>
        <w:bidi w:val="0"/>
        <w:ind w:firstLine="709"/>
        <w:rPr/>
      </w:pPr>
      <w:r>
        <w:rPr/>
        <w:t>§èi víi nh÷ng Tæ hoµ gi¶i ë    c¬ së ®· ®</w:t>
        <w:softHyphen/>
        <w:t>îc thµnh lËp tr</w:t>
        <w:softHyphen/>
        <w:t>íc ngµy Ph¸p lÖnh nµy cã hiÖu lùc th× c¨n cø vµo c¸c quy ®Þnh cña Ph¸p lÖnh nµy ®Ó kiÖn toµn tæ chøc vµ ph¸t huy vai trß trong ho¹t ®éng hoµ gi¶i.</w:t>
      </w:r>
    </w:p>
    <w:p>
      <w:pPr>
        <w:pStyle w:val="Ndieund"/>
        <w:bidi w:val="0"/>
        <w:ind w:firstLine="709"/>
        <w:rPr/>
      </w:pPr>
      <w:r>
        <w:rPr/>
        <w:t>2-    C¸c quy ®Þnh cña Ph¸p lÖnh nµy ®</w:t>
        <w:softHyphen/>
        <w:t>îc ¸p dông ®èi víi ho¹t ®éng hoµ gi¶i cña c¸c tæ chøc thÝch hîp kh¸c cña nh©n d©n trong céng ®ång d©n c</w:t>
        <w:softHyphen/>
        <w:t xml:space="preserve"> ë c¬ së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8.    HiÖu lùc thi hµnh</w:t>
      </w:r>
    </w:p>
    <w:p>
      <w:pPr>
        <w:pStyle w:val="Ndieund"/>
        <w:bidi w:val="0"/>
        <w:ind w:firstLine="709"/>
        <w:rPr/>
      </w:pPr>
      <w:r>
        <w:rPr/>
        <w:t xml:space="preserve">Ph¸p lÖnh nµy cã hiÖu lùc kÓ tõ ngµy c«ng bè. </w:t>
      </w:r>
    </w:p>
    <w:p>
      <w:pPr>
        <w:pStyle w:val="Ndieund"/>
        <w:bidi w:val="0"/>
        <w:ind w:firstLine="709"/>
        <w:rPr/>
      </w:pPr>
      <w:r>
        <w:rPr/>
        <w:t>Nh÷ng quy ®Þnh tr</w:t>
        <w:softHyphen/>
        <w:t>íc ®©y tr¸i víi Ph¸p lÖnh nµy ®Òu b·i bá.</w:t>
      </w:r>
    </w:p>
    <w:p>
      <w:pPr>
        <w:pStyle w:val="Ndieu"/>
        <w:bidi w:val="0"/>
        <w:ind w:left="1701" w:hanging="992"/>
        <w:rPr/>
      </w:pPr>
      <w:r>
        <w:rPr>
          <w:i w:val="false"/>
        </w:rPr>
        <w:t xml:space="preserve">§iÒu </w:t>
      </w:r>
      <w:r>
        <w:rPr/>
        <w:t>19.    H</w:t>
        <w:softHyphen/>
        <w:t>íng dÉn thi hµnh Ph¸p lÖnh</w:t>
      </w:r>
    </w:p>
    <w:p>
      <w:pPr>
        <w:pStyle w:val="Ndieund"/>
        <w:bidi w:val="0"/>
        <w:ind w:firstLine="709"/>
        <w:rPr/>
      </w:pPr>
      <w:r>
        <w:rPr/>
        <w:t xml:space="preserve">ChÝnh phñ phèi hîp víi Uû ban Trung </w:t>
        <w:softHyphen/>
        <w:t>¬ng MÆt trËn Tæ quèc ViÖt Nam h</w:t>
        <w:softHyphen/>
        <w:t>íng dÉn thi hµnh Ph¸p lÖnh nµy.</w:t>
      </w:r>
    </w:p>
    <w:p>
      <w:pPr>
        <w:pStyle w:val="Normal"/>
        <w:bidi w:val="0"/>
        <w:ind w:firstLine="567"/>
        <w:rPr/>
      </w:pPr>
      <w:r>
        <w:rPr/>
      </w:r>
    </w:p>
    <w:p>
      <w:pPr>
        <w:pStyle w:val="Normal"/>
        <w:bidi w:val="0"/>
        <w:ind w:firstLine="567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Hµ Néi, ngµy 25 th¸ng 12    n¨m    1998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4"/>
              </w:rPr>
              <w:t>T/M ñy ban th</w:t>
              <w:softHyphen/>
              <w:t>êng vô quèc héi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>
                <w:b/>
              </w:rPr>
              <w:t xml:space="preserve">                                        </w:t>
            </w:r>
            <w:r>
              <w:rPr>
                <w:b/>
              </w:rPr>
              <w:t>Chñ tÞch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        </w:t>
            </w:r>
            <w:r>
              <w:rPr>
                <w:b/>
              </w:rPr>
              <w:t>N«ng §øc M¹nh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418" w:footer="680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  <w:font w:name=".VnArial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ArialH" w:cs=".VnTimeH"/>
      <w:color w:val="auto"/>
      <w:kern w:val="2"/>
      <w:sz w:val="28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/>
      <w:b/>
      <w:sz w:val="26"/>
    </w:rPr>
  </w:style>
  <w:style w:type="paragraph" w:styleId="Ndieu">
    <w:name w:val="n-dieu"/>
    <w:basedOn w:val="Normal"/>
    <w:qFormat/>
    <w:pPr>
      <w:spacing w:before="120" w:after="180"/>
      <w:ind w:left="1701" w:hanging="992"/>
    </w:pPr>
    <w:rPr>
      <w:b/>
      <w:i/>
    </w:rPr>
  </w:style>
  <w:style w:type="paragraph" w:styleId="Ndieund">
    <w:name w:val="n-dieund"/>
    <w:basedOn w:val="Normal"/>
    <w:qFormat/>
    <w:pPr>
      <w:spacing w:before="0" w:after="160"/>
      <w:ind w:firstLine="709"/>
    </w:pPr>
    <w:rPr/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9325</Characters>
  <CharactersWithSpaces>7594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16:00Z</dcterms:created>
  <dc:creator>TTK</dc:creator>
  <dc:description/>
  <dc:language>en-US</dc:language>
  <cp:lastModifiedBy/>
  <cp:lastPrinted>1998-12-26T15:12:00Z</cp:lastPrinted>
  <dcterms:modified xsi:type="dcterms:W3CDTF">1999-11-02T08:16:00Z</dcterms:modified>
  <cp:revision>1</cp:revision>
  <dc:subject/>
  <dc:title>    Dù t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